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firstLine="720"/>
        <w:jc w:val="center"/>
        <w:outlineLvl w:val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088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6"/>
        <w:gridCol w:w="648"/>
      </w:tblGrid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9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պրանքի 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վանում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Այվազովսկու (Շչեդրինի փողոցից Վ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Սարգս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ղոց) փողոցի հիմնանորոգում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Բելինսկի փողոցի  հիմնանորոգում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6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յումրի քաղաքի Բորյան (Շիրակացու փողոցից Կամոյի փողոց) փողոց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իմնանորոգում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8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յումրի քաղաքի Երևանյան խճուղի N 105ա շենքից մինչև Այգաբաց 1–ին շարք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Կ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Դեմիրճյան փողոցի 7–8–ր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Մարատի փողոցից Տիմիրյազև փողոց) նրբանցքների վերջնամասի  հիմնանորոգում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Կ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Դեմիրճ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Lուսացույցից մինչև մանկապարտեզ) փողոցի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Կամոյի (Հ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գսյան փողոցից Շահինյան փողոց) փողոց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4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Հ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Մելքոն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ղոցի  հիմնանորոգում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5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Ղանդիլյան նրբանցքի  հիմնանորոգում 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Ղուկասյան փողոց 10–րդ (Ղուկասյան փողոցից մինչև 12–13 նրբանցք) նրբանցքի  հիմնանորոգում  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Ճանապարհ Աբովյան և Պռոշյան  փողոցների խաչմերուկից Պռոշյան փողոցով, Աբովյան փողոցի 1–ին նրբանցքով մինչև Ն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նորհալի փողոցի վերջնամաս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Մեքենավարների (Ստադիոնից մինչև Ս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Գրիգոր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ղոց) փողոցի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Մյասնիկյան (N 194 տնից N 222 տուն) փողոցի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Մյասնիկյան և Ծննդատան  փողոցների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3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Ն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Ստեփան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ակուղու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2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Ն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փանյան (Ընտանեկան բժշկական կենտրոնից մինչև Սպենդիարովի փողոց) փողո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ի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ի քաղաքի Ջափարիձե փողոցի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7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 քաղաքի Տեքստիլագործների (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նորհալ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ղոցից Չայկովսկու փողոց) փողոցի  հիմնանորոգում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6041</w:t>
      </w:r>
    </w:p>
    <w:sectPr>
      <w:footerReference w:type="default" r:id="rId2"/>
      <w:type w:val="nextPage"/>
      <w:pgSz w:w="12240" w:h="15840"/>
      <w:pgMar w:left="851" w:right="1183" w:gutter="0" w:header="0" w:top="36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4"/>
      <w:lang w:val="en-GB"/>
    </w:rPr>
  </w:style>
  <w:style w:type="character" w:styleId="21">
    <w:name w:val="Основной текст 2 Знак"/>
    <w:basedOn w:val="Style8"/>
    <w:qFormat/>
    <w:rPr>
      <w:rFonts w:ascii="Arial Armenian" w:hAnsi="Arial Armenian" w:cs="Times New Roman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8"/>
    <w:qFormat/>
    <w:rPr>
      <w:rFonts w:ascii="Arial Armenian" w:hAnsi="Arial Armenian" w:cs="Times New Roman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basedOn w:val="Style8"/>
    <w:qFormat/>
    <w:rPr>
      <w:rFonts w:cs="Times New Roman"/>
      <w:sz w:val="2"/>
      <w:lang w:val="en-US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4:00Z</dcterms:created>
  <dc:creator>User</dc:creator>
  <dc:description/>
  <cp:keywords/>
  <dc:language>en-US</dc:language>
  <cp:lastModifiedBy>Admin</cp:lastModifiedBy>
  <cp:lastPrinted>2024-11-12T15:08:00Z</cp:lastPrinted>
  <dcterms:modified xsi:type="dcterms:W3CDTF">2025-05-20T11:45:00Z</dcterms:modified>
  <cp:revision>178</cp:revision>
  <dc:subject/>
  <dc:title>² ð Ò ² Ü ²  ð àô Â Ú àô Ü  N 2</dc:title>
</cp:coreProperties>
</file>